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284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 Much is that Doggie in the Window?/Daddy wouldn’t buy be a Bow-Wow (Medley)</w:t>
      </w:r>
    </w:p>
    <w:p>
      <w:pPr>
        <w:pStyle w:val="NormalWeb"/>
        <w:spacing w:before="0" w:after="0"/>
        <w:ind w:left="284" w:firstLine="1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Words  &amp; Music by Bob Merrill  for “That Doggie in the window”  and </w:t>
      </w:r>
    </w:p>
    <w:p>
      <w:pPr>
        <w:pStyle w:val="NormalWeb"/>
        <w:spacing w:before="0" w:after="0"/>
        <w:ind w:left="284" w:firstLine="1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seph Tabrar for “Daddy wouldn’t buy me a bow-wow”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much is that doggie in the window (woof! Woof!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 one with the waggely tail (wiggle bottoms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much is that doggie in the window (woof! Woof!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do hope that doggie's for sale (wiggle bottoms)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don't want a bunny or a kitten (me-ow!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don't want a parrot that talks (pretty polly!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don't want a bowl of little fishes (make fishy faces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an't take a goldfish for walks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o Song 2/Dance 4/4 tempo (16 bars)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ddy wouldn’t buy me a bow-wow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ddy wouldn’t buy me a bow-wow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ve got a little cat and I’m very fond of that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I’d rather have a bow-wow, wow-wow, wow-wow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ddy wouldn’t buy me a bow-wow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ddy wouldn’t buy me a bow-wow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ve got a little cat and I’m very fond of that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I’d rather have a bow-wow, wow-wow, wow-wow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tinue dancing (16 bars 4/4) but skippy tempo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g to finish: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much is that doggie in the window (woof! Woof!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 one with the waggely tail (wiggle bottoms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much is that doggie in the window (woof! Woof!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do hope that doggie's for sale.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Verdana" w:hAnsi="Verdana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Verdana" w:hAnsi="Verdana" w:cs="Times New Roman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00:00Z</dcterms:created>
  <dc:creator>Guy Dearden</dc:creator>
  <dc:description/>
  <cp:keywords/>
  <dc:language>en-US</dc:language>
  <cp:lastModifiedBy>Guy Dearden</cp:lastModifiedBy>
  <dcterms:modified xsi:type="dcterms:W3CDTF">2011-11-01T11:00:00Z</dcterms:modified>
  <cp:revision>2</cp:revision>
  <dc:subject/>
  <dc:title>Two Ladies (Cabaret)</dc:title>
</cp:coreProperties>
</file>